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9436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cloudCallout">
                          <a:avLst>
                            <a:gd name="adj1" fmla="val -16347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8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 xml:space="preserve">        ALLAH’A İNANIYOR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27pt;width:467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48"/>
                          <w:bCs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 xml:space="preserve">        ALLAH’A İNANIYOR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Aşağıda dağınık halde verilen kelimeleri karelerin içinden bulunuz. Geriye günümüzün anlam ve önemine uygun bir cümle kalacak. Bakalım bulabilecek misiniz? Kolay gelsin arkadaşlar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  <w:r>
        <w:rPr>
          <w:rFonts w:cs="Comic Sans MS" w:ascii="Comic Sans MS" w:hAnsi="Comic Sans MS"/>
        </w:rPr>
        <w:t>BULMACA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433705" cy="3194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319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pt;margin-top:3pt;width:34.1pt;height:2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433705" cy="3194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319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3pt;width:34.1pt;height:2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371475</wp:posOffset>
                </wp:positionV>
                <wp:extent cx="452755" cy="338455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29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28575</wp:posOffset>
                </wp:positionV>
                <wp:extent cx="452755" cy="33845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2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714375</wp:posOffset>
                </wp:positionV>
                <wp:extent cx="452755" cy="33845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56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8575</wp:posOffset>
                </wp:positionV>
                <wp:extent cx="452755" cy="33845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2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1057275</wp:posOffset>
                </wp:positionV>
                <wp:extent cx="452755" cy="33845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83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28575</wp:posOffset>
                </wp:positionV>
                <wp:extent cx="452755" cy="3384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2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28575</wp:posOffset>
                </wp:positionV>
                <wp:extent cx="452755" cy="3384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2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28575</wp:posOffset>
                </wp:positionV>
                <wp:extent cx="452755" cy="3384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28575</wp:posOffset>
                </wp:positionV>
                <wp:extent cx="452755" cy="3384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2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28575</wp:posOffset>
                </wp:positionV>
                <wp:extent cx="452755" cy="3384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2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28575</wp:posOffset>
                </wp:positionV>
                <wp:extent cx="452755" cy="3384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33875</wp:posOffset>
                </wp:positionH>
                <wp:positionV relativeFrom="paragraph">
                  <wp:posOffset>28575</wp:posOffset>
                </wp:positionV>
                <wp:extent cx="452755" cy="3384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2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91075</wp:posOffset>
                </wp:positionH>
                <wp:positionV relativeFrom="paragraph">
                  <wp:posOffset>28575</wp:posOffset>
                </wp:positionV>
                <wp:extent cx="452755" cy="3384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2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48275</wp:posOffset>
                </wp:positionH>
                <wp:positionV relativeFrom="paragraph">
                  <wp:posOffset>28575</wp:posOffset>
                </wp:positionV>
                <wp:extent cx="452755" cy="3384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2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</wp:posOffset>
                </wp:positionV>
                <wp:extent cx="433705" cy="3194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319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pt;margin-top:2.25pt;width:34.1pt;height:2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433705" cy="3194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319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2.25pt;width:34.1pt;height:2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20955</wp:posOffset>
                </wp:positionV>
                <wp:extent cx="452755" cy="33845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20955</wp:posOffset>
                </wp:positionV>
                <wp:extent cx="452755" cy="33845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20955</wp:posOffset>
                </wp:positionV>
                <wp:extent cx="452755" cy="33845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</wp:posOffset>
                </wp:positionV>
                <wp:extent cx="452755" cy="33845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20955</wp:posOffset>
                </wp:positionV>
                <wp:extent cx="452755" cy="33845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075</wp:posOffset>
                </wp:positionH>
                <wp:positionV relativeFrom="paragraph">
                  <wp:posOffset>20955</wp:posOffset>
                </wp:positionV>
                <wp:extent cx="452755" cy="33845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</wp:posOffset>
                </wp:positionV>
                <wp:extent cx="452755" cy="33845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3875</wp:posOffset>
                </wp:positionH>
                <wp:positionV relativeFrom="paragraph">
                  <wp:posOffset>20955</wp:posOffset>
                </wp:positionV>
                <wp:extent cx="452755" cy="33845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91075</wp:posOffset>
                </wp:positionH>
                <wp:positionV relativeFrom="paragraph">
                  <wp:posOffset>20955</wp:posOffset>
                </wp:positionV>
                <wp:extent cx="452755" cy="33845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48275</wp:posOffset>
                </wp:positionH>
                <wp:positionV relativeFrom="paragraph">
                  <wp:posOffset>20955</wp:posOffset>
                </wp:positionV>
                <wp:extent cx="452755" cy="33845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.6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13335</wp:posOffset>
                </wp:positionV>
                <wp:extent cx="452755" cy="338455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275</wp:posOffset>
                </wp:positionH>
                <wp:positionV relativeFrom="paragraph">
                  <wp:posOffset>13335</wp:posOffset>
                </wp:positionV>
                <wp:extent cx="452755" cy="33845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13335</wp:posOffset>
                </wp:positionV>
                <wp:extent cx="452755" cy="33845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0675</wp:posOffset>
                </wp:positionH>
                <wp:positionV relativeFrom="paragraph">
                  <wp:posOffset>13335</wp:posOffset>
                </wp:positionV>
                <wp:extent cx="452755" cy="33845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13335</wp:posOffset>
                </wp:positionV>
                <wp:extent cx="452755" cy="33845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5075</wp:posOffset>
                </wp:positionH>
                <wp:positionV relativeFrom="paragraph">
                  <wp:posOffset>13335</wp:posOffset>
                </wp:positionV>
                <wp:extent cx="452755" cy="33845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13335</wp:posOffset>
                </wp:positionV>
                <wp:extent cx="452755" cy="33845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9475</wp:posOffset>
                </wp:positionH>
                <wp:positionV relativeFrom="paragraph">
                  <wp:posOffset>13335</wp:posOffset>
                </wp:positionV>
                <wp:extent cx="452755" cy="33845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6675</wp:posOffset>
                </wp:positionH>
                <wp:positionV relativeFrom="paragraph">
                  <wp:posOffset>13335</wp:posOffset>
                </wp:positionV>
                <wp:extent cx="452755" cy="33845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3875</wp:posOffset>
                </wp:positionH>
                <wp:positionV relativeFrom="paragraph">
                  <wp:posOffset>13335</wp:posOffset>
                </wp:positionV>
                <wp:extent cx="452755" cy="33845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91075</wp:posOffset>
                </wp:positionH>
                <wp:positionV relativeFrom="paragraph">
                  <wp:posOffset>13335</wp:posOffset>
                </wp:positionV>
                <wp:extent cx="452755" cy="33845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48275</wp:posOffset>
                </wp:positionH>
                <wp:positionV relativeFrom="paragraph">
                  <wp:posOffset>13335</wp:posOffset>
                </wp:positionV>
                <wp:extent cx="452755" cy="33845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433705" cy="3194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319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pt;margin-top:1.2pt;width:34.1pt;height:2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5715</wp:posOffset>
                </wp:positionV>
                <wp:extent cx="452755" cy="338455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0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6275</wp:posOffset>
                </wp:positionH>
                <wp:positionV relativeFrom="paragraph">
                  <wp:posOffset>5715</wp:posOffset>
                </wp:positionV>
                <wp:extent cx="452755" cy="33845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0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5715</wp:posOffset>
                </wp:positionV>
                <wp:extent cx="452755" cy="33845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0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5715</wp:posOffset>
                </wp:positionV>
                <wp:extent cx="452755" cy="33845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0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5715</wp:posOffset>
                </wp:positionV>
                <wp:extent cx="452755" cy="33845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0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5715</wp:posOffset>
                </wp:positionV>
                <wp:extent cx="452755" cy="33845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0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5075</wp:posOffset>
                </wp:positionH>
                <wp:positionV relativeFrom="paragraph">
                  <wp:posOffset>5715</wp:posOffset>
                </wp:positionV>
                <wp:extent cx="452755" cy="338455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0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33875</wp:posOffset>
                </wp:positionH>
                <wp:positionV relativeFrom="paragraph">
                  <wp:posOffset>5715</wp:posOffset>
                </wp:positionV>
                <wp:extent cx="452755" cy="338455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0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91075</wp:posOffset>
                </wp:positionH>
                <wp:positionV relativeFrom="paragraph">
                  <wp:posOffset>5715</wp:posOffset>
                </wp:positionV>
                <wp:extent cx="452755" cy="33845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0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19475</wp:posOffset>
                </wp:positionH>
                <wp:positionV relativeFrom="paragraph">
                  <wp:posOffset>5715</wp:posOffset>
                </wp:positionV>
                <wp:extent cx="452755" cy="33845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0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48275</wp:posOffset>
                </wp:positionH>
                <wp:positionV relativeFrom="paragraph">
                  <wp:posOffset>5715</wp:posOffset>
                </wp:positionV>
                <wp:extent cx="452755" cy="33845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0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433705" cy="3194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319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pt;margin-top:0.6pt;width:34.1pt;height:2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8125</wp:posOffset>
                </wp:positionH>
                <wp:positionV relativeFrom="paragraph">
                  <wp:posOffset>-1905</wp:posOffset>
                </wp:positionV>
                <wp:extent cx="452755" cy="338455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-0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6275</wp:posOffset>
                </wp:positionH>
                <wp:positionV relativeFrom="paragraph">
                  <wp:posOffset>-1905</wp:posOffset>
                </wp:positionV>
                <wp:extent cx="452755" cy="338455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-0.1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075</wp:posOffset>
                </wp:positionH>
                <wp:positionV relativeFrom="paragraph">
                  <wp:posOffset>-1905</wp:posOffset>
                </wp:positionV>
                <wp:extent cx="452755" cy="338455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-0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3475</wp:posOffset>
                </wp:positionH>
                <wp:positionV relativeFrom="paragraph">
                  <wp:posOffset>-1905</wp:posOffset>
                </wp:positionV>
                <wp:extent cx="452755" cy="33845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-0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0675</wp:posOffset>
                </wp:positionH>
                <wp:positionV relativeFrom="paragraph">
                  <wp:posOffset>-1905</wp:posOffset>
                </wp:positionV>
                <wp:extent cx="452755" cy="338455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-0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7875</wp:posOffset>
                </wp:positionH>
                <wp:positionV relativeFrom="paragraph">
                  <wp:posOffset>-1905</wp:posOffset>
                </wp:positionV>
                <wp:extent cx="452755" cy="338455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-0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2275</wp:posOffset>
                </wp:positionH>
                <wp:positionV relativeFrom="paragraph">
                  <wp:posOffset>-1905</wp:posOffset>
                </wp:positionV>
                <wp:extent cx="452755" cy="33845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-0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05075</wp:posOffset>
                </wp:positionH>
                <wp:positionV relativeFrom="paragraph">
                  <wp:posOffset>-1905</wp:posOffset>
                </wp:positionV>
                <wp:extent cx="452755" cy="33845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-0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33875</wp:posOffset>
                </wp:positionH>
                <wp:positionV relativeFrom="paragraph">
                  <wp:posOffset>-1905</wp:posOffset>
                </wp:positionV>
                <wp:extent cx="452755" cy="338455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-0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91075</wp:posOffset>
                </wp:positionH>
                <wp:positionV relativeFrom="paragraph">
                  <wp:posOffset>-1905</wp:posOffset>
                </wp:positionV>
                <wp:extent cx="452755" cy="33845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-0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19475</wp:posOffset>
                </wp:positionH>
                <wp:positionV relativeFrom="paragraph">
                  <wp:posOffset>-1905</wp:posOffset>
                </wp:positionV>
                <wp:extent cx="452755" cy="338455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-0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48275</wp:posOffset>
                </wp:positionH>
                <wp:positionV relativeFrom="paragraph">
                  <wp:posOffset>-1905</wp:posOffset>
                </wp:positionV>
                <wp:extent cx="452755" cy="338455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-0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33705" cy="3194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319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pt;margin-top:0pt;width:34.1pt;height:2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452755" cy="338455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452755" cy="338455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452755" cy="338455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452755" cy="338455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452755" cy="338455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452755" cy="338455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452755" cy="33845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452755" cy="338455"/>
                <wp:effectExtent l="0" t="0" r="0" b="0"/>
                <wp:wrapNone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452755" cy="338455"/>
                <wp:effectExtent l="0" t="0" r="0" b="0"/>
                <wp:wrapNone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52755" cy="338455"/>
                <wp:effectExtent l="0" t="0" r="0" b="0"/>
                <wp:wrapNone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452755" cy="338455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452755" cy="338455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5.65pt;height:26.65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433705" cy="31940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319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13.2pt;width:34.1pt;height:2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433705" cy="31940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319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13.2pt;width:34.1pt;height:2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433705" cy="31940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319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pt;margin-top:13.2pt;width:34.1pt;height:2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433705" cy="31940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319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pt;margin-top:13.2pt;width:34.1pt;height:2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8125</wp:posOffset>
                </wp:positionH>
                <wp:positionV relativeFrom="paragraph">
                  <wp:posOffset>158115</wp:posOffset>
                </wp:positionV>
                <wp:extent cx="452755" cy="338455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2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05075</wp:posOffset>
                </wp:positionH>
                <wp:positionV relativeFrom="paragraph">
                  <wp:posOffset>158115</wp:posOffset>
                </wp:positionV>
                <wp:extent cx="452755" cy="338455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2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2275</wp:posOffset>
                </wp:positionH>
                <wp:positionV relativeFrom="paragraph">
                  <wp:posOffset>158115</wp:posOffset>
                </wp:positionV>
                <wp:extent cx="452755" cy="338455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2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6275</wp:posOffset>
                </wp:positionH>
                <wp:positionV relativeFrom="paragraph">
                  <wp:posOffset>158115</wp:posOffset>
                </wp:positionV>
                <wp:extent cx="452755" cy="338455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2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075</wp:posOffset>
                </wp:positionH>
                <wp:positionV relativeFrom="paragraph">
                  <wp:posOffset>158115</wp:posOffset>
                </wp:positionV>
                <wp:extent cx="452755" cy="33845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2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158115</wp:posOffset>
                </wp:positionV>
                <wp:extent cx="452755" cy="33845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2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3475</wp:posOffset>
                </wp:positionH>
                <wp:positionV relativeFrom="paragraph">
                  <wp:posOffset>158115</wp:posOffset>
                </wp:positionV>
                <wp:extent cx="452755" cy="33845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2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33875</wp:posOffset>
                </wp:positionH>
                <wp:positionV relativeFrom="paragraph">
                  <wp:posOffset>158115</wp:posOffset>
                </wp:positionV>
                <wp:extent cx="452755" cy="338455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2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91075</wp:posOffset>
                </wp:positionH>
                <wp:positionV relativeFrom="paragraph">
                  <wp:posOffset>158115</wp:posOffset>
                </wp:positionV>
                <wp:extent cx="452755" cy="338455"/>
                <wp:effectExtent l="0" t="0" r="0" b="0"/>
                <wp:wrapNone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2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7800</wp:posOffset>
                </wp:positionH>
                <wp:positionV relativeFrom="paragraph">
                  <wp:posOffset>158115</wp:posOffset>
                </wp:positionV>
                <wp:extent cx="433705" cy="31940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319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pt;margin-top:12.45pt;width:34.1pt;height:2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158115</wp:posOffset>
                </wp:positionV>
                <wp:extent cx="433705" cy="31940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319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pt;margin-top:12.45pt;width:34.1pt;height:25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8125</wp:posOffset>
                </wp:positionH>
                <wp:positionV relativeFrom="paragraph">
                  <wp:posOffset>150495</wp:posOffset>
                </wp:positionV>
                <wp:extent cx="452755" cy="338455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1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150495</wp:posOffset>
                </wp:positionV>
                <wp:extent cx="452755" cy="338455"/>
                <wp:effectExtent l="0" t="0" r="0" b="0"/>
                <wp:wrapNone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1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075</wp:posOffset>
                </wp:positionH>
                <wp:positionV relativeFrom="paragraph">
                  <wp:posOffset>150495</wp:posOffset>
                </wp:positionV>
                <wp:extent cx="452755" cy="338455"/>
                <wp:effectExtent l="0" t="0" r="0" b="0"/>
                <wp:wrapNone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1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2275</wp:posOffset>
                </wp:positionH>
                <wp:positionV relativeFrom="paragraph">
                  <wp:posOffset>150495</wp:posOffset>
                </wp:positionV>
                <wp:extent cx="452755" cy="338455"/>
                <wp:effectExtent l="0" t="0" r="0" b="0"/>
                <wp:wrapNone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1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3475</wp:posOffset>
                </wp:positionH>
                <wp:positionV relativeFrom="paragraph">
                  <wp:posOffset>150495</wp:posOffset>
                </wp:positionV>
                <wp:extent cx="452755" cy="338455"/>
                <wp:effectExtent l="0" t="0" r="0" b="0"/>
                <wp:wrapNone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1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0675</wp:posOffset>
                </wp:positionH>
                <wp:positionV relativeFrom="paragraph">
                  <wp:posOffset>150495</wp:posOffset>
                </wp:positionV>
                <wp:extent cx="452755" cy="33845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1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05075</wp:posOffset>
                </wp:positionH>
                <wp:positionV relativeFrom="paragraph">
                  <wp:posOffset>150495</wp:posOffset>
                </wp:positionV>
                <wp:extent cx="452755" cy="338455"/>
                <wp:effectExtent l="0" t="0" r="0" b="0"/>
                <wp:wrapNone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1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452755" cy="338455"/>
                <wp:effectExtent l="0" t="0" r="0" b="0"/>
                <wp:wrapNone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19475</wp:posOffset>
                </wp:positionH>
                <wp:positionV relativeFrom="paragraph">
                  <wp:posOffset>150495</wp:posOffset>
                </wp:positionV>
                <wp:extent cx="452755" cy="338455"/>
                <wp:effectExtent l="0" t="0" r="0" b="0"/>
                <wp:wrapNone/>
                <wp:docPr id="1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1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6675</wp:posOffset>
                </wp:positionH>
                <wp:positionV relativeFrom="paragraph">
                  <wp:posOffset>150495</wp:posOffset>
                </wp:positionV>
                <wp:extent cx="452755" cy="338455"/>
                <wp:effectExtent l="0" t="0" r="0" b="0"/>
                <wp:wrapNone/>
                <wp:docPr id="1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1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33875</wp:posOffset>
                </wp:positionH>
                <wp:positionV relativeFrom="paragraph">
                  <wp:posOffset>150495</wp:posOffset>
                </wp:positionV>
                <wp:extent cx="452755" cy="338455"/>
                <wp:effectExtent l="0" t="0" r="0" b="0"/>
                <wp:wrapNone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6.65pt;mso-wrap-distance-left:9.05pt;mso-wrap-distance-right:9.05pt;mso-wrap-distance-top:0pt;mso-wrap-distance-bottom:0pt;margin-top:11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5080</wp:posOffset>
                </wp:positionV>
                <wp:extent cx="1257300" cy="609600"/>
                <wp:effectExtent l="21717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480"/>
                        </a:xfrm>
                        <a:prstGeom prst="cloudCallout">
                          <a:avLst>
                            <a:gd name="adj1" fmla="val -63634"/>
                            <a:gd name="adj2" fmla="val 44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GÜNE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4pt;width:98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GÜNE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0</wp:posOffset>
                </wp:positionH>
                <wp:positionV relativeFrom="paragraph">
                  <wp:posOffset>5080</wp:posOffset>
                </wp:positionV>
                <wp:extent cx="1207770" cy="609600"/>
                <wp:effectExtent l="5080" t="5080" r="5715" b="1473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609480"/>
                        </a:xfrm>
                        <a:prstGeom prst="cloudCallout">
                          <a:avLst>
                            <a:gd name="adj1" fmla="val -4526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SAH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4pt;width:95.0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SAH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393065</wp:posOffset>
                </wp:positionV>
                <wp:extent cx="1207770" cy="609600"/>
                <wp:effectExtent l="863600" t="5080" r="5715" b="509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609480"/>
                        </a:xfrm>
                        <a:prstGeom prst="cloudCallout">
                          <a:avLst>
                            <a:gd name="adj1" fmla="val -117824"/>
                            <a:gd name="adj2" fmla="val 12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DÜZ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0.95pt;width:95.0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DÜZ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914400" cy="914400"/>
            <wp:effectExtent l="0" t="0" r="0" b="0"/>
            <wp:docPr id="10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71900</wp:posOffset>
                </wp:positionH>
                <wp:positionV relativeFrom="paragraph">
                  <wp:posOffset>111760</wp:posOffset>
                </wp:positionV>
                <wp:extent cx="1257300" cy="685800"/>
                <wp:effectExtent l="5080" t="5080" r="5715" b="736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-18180"/>
                            <a:gd name="adj2" fmla="val 5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D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8pt;width:98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DU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43500</wp:posOffset>
                </wp:positionH>
                <wp:positionV relativeFrom="paragraph">
                  <wp:posOffset>151765</wp:posOffset>
                </wp:positionV>
                <wp:extent cx="1131570" cy="609600"/>
                <wp:effectExtent l="5080" t="5080" r="5715" b="14732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609480"/>
                        </a:xfrm>
                        <a:prstGeom prst="cloudCallout">
                          <a:avLst>
                            <a:gd name="adj1" fmla="val -4494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Dİ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1.95pt;width:89.0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Dİ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1245870" cy="609600"/>
                <wp:effectExtent l="5080" t="5080" r="5715" b="1955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609480"/>
                        </a:xfrm>
                        <a:prstGeom prst="cloudCallout">
                          <a:avLst>
                            <a:gd name="adj1" fmla="val 27981"/>
                            <a:gd name="adj2" fmla="val 7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EV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15pt;width:98.0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EVR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14900</wp:posOffset>
                </wp:positionH>
                <wp:positionV relativeFrom="paragraph">
                  <wp:posOffset>130810</wp:posOffset>
                </wp:positionV>
                <wp:extent cx="1143000" cy="609600"/>
                <wp:effectExtent l="5080" t="5080" r="5080" b="1473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cloudCallout">
                          <a:avLst>
                            <a:gd name="adj1" fmla="val -4500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SEVG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3pt;width:89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SEVG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130810</wp:posOffset>
                </wp:positionV>
                <wp:extent cx="1398270" cy="6096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609480"/>
                        </a:xfrm>
                        <a:prstGeom prst="cloudCallout">
                          <a:avLst>
                            <a:gd name="adj1" fmla="val -37736"/>
                            <a:gd name="adj2" fmla="val 23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ALL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3pt;width:110.0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ALLA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1322070" cy="685800"/>
                <wp:effectExtent l="5080" t="1525270" r="49847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685800"/>
                        </a:xfrm>
                        <a:prstGeom prst="cloudCallout">
                          <a:avLst>
                            <a:gd name="adj1" fmla="val 84004"/>
                            <a:gd name="adj2" fmla="val -268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GEZEG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.2pt;width:104.0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GEZEG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1207770" cy="609600"/>
                <wp:effectExtent l="5080" t="1523365" r="175260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609480"/>
                        </a:xfrm>
                        <a:prstGeom prst="cloudCallout">
                          <a:avLst>
                            <a:gd name="adj1" fmla="val 191324"/>
                            <a:gd name="adj2" fmla="val -295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KÂİN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95.0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KÂİN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28600</wp:posOffset>
                </wp:positionH>
                <wp:positionV relativeFrom="paragraph">
                  <wp:posOffset>133985</wp:posOffset>
                </wp:positionV>
                <wp:extent cx="1207770" cy="609600"/>
                <wp:effectExtent l="5080" t="2458085" r="144780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609480"/>
                        </a:xfrm>
                        <a:prstGeom prst="cloudCallout">
                          <a:avLst>
                            <a:gd name="adj1" fmla="val 166087"/>
                            <a:gd name="adj2" fmla="val -44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A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55pt;width:95.0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A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mic Sans MS" w:hAnsi="Comic Sans MS" w:cs="Comic Sans MS"/>
      <w:b/>
      <w:bCs/>
      <w:color w:val="000000"/>
      <w:sz w:val="2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26:00Z</dcterms:created>
  <dc:creator>mehmetaydın</dc:creator>
  <dc:description/>
  <cp:keywords/>
  <dc:language>en-US</dc:language>
  <cp:lastModifiedBy>ebumedyen</cp:lastModifiedBy>
  <dcterms:modified xsi:type="dcterms:W3CDTF">2010-01-15T16:24:00Z</dcterms:modified>
  <cp:revision>3</cp:revision>
  <dc:subject/>
  <dc:title/>
</cp:coreProperties>
</file>